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专利资助申报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46"/>
        <w:gridCol w:w="1950"/>
        <w:gridCol w:w="1692"/>
      </w:tblGrid>
      <w:tr>
        <w:trPr>
          <w:trHeight w:val="81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申报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资助金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授权发明专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授权实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用新型专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授权外观设计专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已申请未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发明专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申报单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2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是否对所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进行专利检索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及电话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94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本单位（本人）承诺：所申报资助的专利不存在权属纠纷，不是非正常专利申请，不存在弄虚作假套取财政补贴问题，愿意为此承担相应责任。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签字（盖章）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rFonts w:eastAsia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Administrator</dc:creator>
  <dc:description/>
  <dc:language>en-US</dc:language>
  <cp:lastModifiedBy>文科</cp:lastModifiedBy>
  <cp:lastPrinted>2019-05-30T14:58:00Z</cp:lastPrinted>
  <dcterms:modified xsi:type="dcterms:W3CDTF">2019-09-20T03:26:33Z</dcterms:modified>
  <cp:revision>33</cp:revision>
  <dc:subject/>
  <dc:title>专利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