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Cs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专利资助申报表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Cs/>
          <w:sz w:val="30"/>
          <w:szCs w:val="30"/>
        </w:rPr>
        <w:t xml:space="preserve">                               </w:t>
      </w:r>
    </w:p>
    <w:tbl>
      <w:tblPr>
        <w:tblW w:w="7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146"/>
        <w:gridCol w:w="1950"/>
        <w:gridCol w:w="1210"/>
      </w:tblGrid>
      <w:tr>
        <w:trPr>
          <w:trHeight w:val="81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0"/>
                <w:szCs w:val="30"/>
              </w:rPr>
              <w:t xml:space="preserve"> 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0"/>
                <w:szCs w:val="30"/>
              </w:rPr>
              <w:t>申报数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0"/>
                <w:szCs w:val="30"/>
              </w:rPr>
              <w:t>资助金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0"/>
                <w:szCs w:val="30"/>
              </w:rPr>
              <w:t>发明专利授权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0"/>
                <w:szCs w:val="30"/>
              </w:rPr>
              <w:t>实新授权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8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0"/>
                <w:szCs w:val="30"/>
              </w:rPr>
              <w:t>外观授权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0"/>
                <w:szCs w:val="30"/>
              </w:rPr>
              <w:t>授权总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0"/>
                <w:szCs w:val="30"/>
              </w:rPr>
              <w:t>发明专利申请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szCs w:val="24"/>
              </w:rPr>
              <w:t>申报总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szCs w:val="24"/>
              </w:rPr>
              <w:t>（申请和授权总计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0"/>
                <w:szCs w:val="30"/>
              </w:rPr>
            </w:r>
          </w:p>
        </w:tc>
      </w:tr>
      <w:tr>
        <w:trPr>
          <w:trHeight w:val="107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0"/>
                <w:szCs w:val="30"/>
              </w:rPr>
              <w:t>申报单位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0"/>
                <w:szCs w:val="30"/>
              </w:rPr>
            </w:r>
          </w:p>
        </w:tc>
      </w:tr>
      <w:tr>
        <w:trPr>
          <w:trHeight w:val="127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0"/>
                <w:szCs w:val="30"/>
              </w:rPr>
              <w:t>是否对所报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0"/>
                <w:szCs w:val="30"/>
              </w:rPr>
              <w:t>进行专利检索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0"/>
                <w:szCs w:val="30"/>
              </w:rPr>
            </w:r>
          </w:p>
        </w:tc>
      </w:tr>
      <w:tr>
        <w:trPr>
          <w:trHeight w:val="125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0"/>
                <w:szCs w:val="30"/>
              </w:rPr>
              <w:t>检索人签字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0"/>
                <w:szCs w:val="30"/>
              </w:rPr>
            </w:r>
          </w:p>
        </w:tc>
      </w:tr>
      <w:tr>
        <w:trPr>
          <w:trHeight w:val="141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0"/>
                <w:szCs w:val="30"/>
              </w:rPr>
              <w:t>联系人及电话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0"/>
                <w:szCs w:val="30"/>
              </w:rPr>
            </w:r>
          </w:p>
        </w:tc>
      </w:tr>
      <w:tr>
        <w:trPr>
          <w:trHeight w:val="141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0"/>
                <w:szCs w:val="30"/>
              </w:rPr>
              <w:t>分管领导签字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47:00Z</dcterms:created>
  <dc:creator>Administrator</dc:creator>
  <dc:description/>
  <dc:language>en-US</dc:language>
  <cp:lastModifiedBy>Administrator</cp:lastModifiedBy>
  <cp:lastPrinted>2019-05-16T10:43:00Z</cp:lastPrinted>
  <dcterms:modified xsi:type="dcterms:W3CDTF">2019-05-16T02:47:00Z</dcterms:modified>
  <cp:revision>2</cp:revision>
  <dc:subject/>
  <dc:title>专利资助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