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6.4pt;width:410.35pt;height:86.3pt;mso-wrap-style:none;v-text-anchor:middle;mso-position-vertical:top" type="_x0000_t136">
            <v:path textpathok="t"/>
            <v:textpath on="t" fitshape="t" string="郑州大学西亚斯国际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华文楷体" w:eastAsia="仿宋_GB2312"/>
          <w:sz w:val="32"/>
        </w:rPr>
        <w:t>院科〔</w:t>
      </w:r>
      <w:r>
        <w:rPr>
          <w:rFonts w:eastAsia="仿宋_GB2312" w:cs="华文楷体" w:ascii="仿宋_GB2312" w:hAnsi="仿宋_GB2312"/>
          <w:sz w:val="32"/>
        </w:rPr>
        <w:t>2014</w:t>
      </w:r>
      <w:r>
        <w:rPr>
          <w:rFonts w:ascii="仿宋_GB2312" w:hAnsi="仿宋_GB2312" w:cs="华文楷体" w:eastAsia="仿宋_GB2312"/>
          <w:sz w:val="32"/>
        </w:rPr>
        <w:t>〕</w:t>
      </w:r>
      <w:r>
        <w:rPr>
          <w:rFonts w:eastAsia="仿宋_GB2312" w:cs="华文楷体" w:ascii="仿宋_GB2312" w:hAnsi="仿宋_GB2312"/>
          <w:sz w:val="32"/>
        </w:rPr>
        <w:t>1</w:t>
      </w:r>
      <w:r>
        <w:rPr>
          <w:rFonts w:ascii="仿宋_GB2312" w:hAnsi="仿宋_GB2312" w:cs="华文楷体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  <w:lang w:val="en-US" w:eastAsia="en-US"/>
        </w:rPr>
      </w:pPr>
      <w:r>
        <w:rPr>
          <w:rFonts w:eastAsia="仿宋_GB2312" w:cs="华文楷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</wp:posOffset>
                </wp:positionH>
                <wp:positionV relativeFrom="paragraph">
                  <wp:posOffset>219710</wp:posOffset>
                </wp:positionV>
                <wp:extent cx="535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7.3pt" to="436.75pt,17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郑州大学西亚斯国际学院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校级科学研究项目、教育与教学改革研究项目立项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校属各单位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校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校级科研、教育与教学改革研究项目的申评工作已经结束。经专家组评审、校学术委员会审议，报主管领导批准，对“河南省新型城镇化建设的现状与对策研究”等</w:t>
      </w:r>
      <w:r>
        <w:rPr>
          <w:rFonts w:eastAsia="仿宋_GB2312" w:cs="仿宋;宋体" w:ascii="仿宋_GB2312" w:hAnsi="仿宋_GB2312"/>
          <w:sz w:val="32"/>
          <w:szCs w:val="32"/>
        </w:rPr>
        <w:t>44</w:t>
      </w:r>
      <w:r>
        <w:rPr>
          <w:rFonts w:ascii="仿宋_GB2312" w:hAnsi="仿宋_GB2312" w:cs="仿宋;宋体" w:eastAsia="仿宋_GB2312"/>
          <w:sz w:val="32"/>
          <w:szCs w:val="32"/>
        </w:rPr>
        <w:t>项科研和教育与教学改革研究项目予以立项（附件），现予以公布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校级科研项目和教育与教学改革研究项目研究期限为</w:t>
      </w:r>
      <w:r>
        <w:rPr>
          <w:rFonts w:eastAsia="仿宋_GB2312" w:cs="仿宋;宋体" w:ascii="仿宋_GB2312" w:hAnsi="仿宋_GB2312"/>
          <w:sz w:val="32"/>
          <w:szCs w:val="32"/>
        </w:rPr>
        <w:t>1-2</w:t>
      </w:r>
      <w:r>
        <w:rPr>
          <w:rFonts w:ascii="仿宋_GB2312" w:hAnsi="仿宋_GB2312" w:cs="仿宋;宋体" w:eastAsia="仿宋_GB2312"/>
          <w:sz w:val="32"/>
          <w:szCs w:val="32"/>
        </w:rPr>
        <w:t>年，研究期限自项目批准立项之日起。请各承担部门严格执行《郑州大学西亚斯国际学院校级科研项目管理办法》等相关文件，加强对课题的组织协调和管理，合理使用课题经费，确保资助课题按期保质完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9990</wp:posOffset>
                </wp:positionH>
                <wp:positionV relativeFrom="paragraph">
                  <wp:posOffset>1984375</wp:posOffset>
                </wp:positionV>
                <wp:extent cx="74041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9.7pt;mso-wrap-distance-left:9.05pt;mso-wrap-distance-right:9.05pt;mso-wrap-distance-top:0pt;mso-wrap-distance-bottom:0pt;margin-top:156.25pt;mso-position-vertical-relative:text;margin-left:3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left="1811" w:hanging="11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郑州大学西亚斯国际学院科研、教育与教学改革研究项目立项一览表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ind w:right="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24180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3.4pt" to="461.95pt,3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5943600" cy="0"/>
                <wp:effectExtent l="0" t="13335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2pt" to="461.95pt,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郑州大学西亚斯国际学院办公室印发   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81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仿宋_GB2312" w:cs="宋体;SimSun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91795</wp:posOffset>
                </wp:positionV>
                <wp:extent cx="740410" cy="377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9.7pt;mso-wrap-distance-left:9.05pt;mso-wrap-distance-right:9.05pt;mso-wrap-distance-top:0pt;mso-wrap-distance-bottom:0pt;margin-top:30.8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94"/>
        <w:gridCol w:w="1473"/>
        <w:gridCol w:w="5634"/>
        <w:gridCol w:w="1082"/>
        <w:gridCol w:w="2105"/>
        <w:gridCol w:w="1167"/>
        <w:gridCol w:w="993"/>
      </w:tblGrid>
      <w:tr>
        <w:trPr>
          <w:trHeight w:val="552" w:hRule="atLeast"/>
        </w:trPr>
        <w:tc>
          <w:tcPr>
            <w:tcW w:w="1441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b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Courier New"/>
                <w:b/>
                <w:color w:val="000000"/>
                <w:kern w:val="0"/>
                <w:sz w:val="36"/>
                <w:szCs w:val="36"/>
              </w:rPr>
              <w:t>年度郑州大学西亚斯国际学院科研、</w:t>
            </w:r>
            <w:r>
              <w:rPr>
                <w:rFonts w:ascii="宋体;SimSun" w:hAnsi="宋体;SimSun" w:cs="Courier New"/>
                <w:b/>
                <w:color w:val="000000"/>
                <w:kern w:val="0"/>
                <w:sz w:val="36"/>
                <w:szCs w:val="36"/>
              </w:rPr>
              <w:t>教育与</w:t>
            </w:r>
            <w:r>
              <w:rPr>
                <w:rFonts w:ascii="宋体;SimSun" w:hAnsi="宋体;SimSun" w:cs="Courier New"/>
                <w:b/>
                <w:color w:val="000000"/>
                <w:kern w:val="0"/>
                <w:sz w:val="36"/>
                <w:szCs w:val="36"/>
              </w:rPr>
              <w:t>教</w:t>
            </w:r>
            <w:r>
              <w:rPr>
                <w:rFonts w:ascii="宋体;SimSun" w:hAnsi="宋体;SimSun" w:cs="Courier New"/>
                <w:b/>
                <w:color w:val="000000"/>
                <w:kern w:val="0"/>
                <w:sz w:val="36"/>
                <w:szCs w:val="36"/>
              </w:rPr>
              <w:t>学</w:t>
            </w:r>
            <w:r>
              <w:rPr>
                <w:rFonts w:ascii="宋体;SimSun" w:hAnsi="宋体;SimSun" w:cs="Courier New"/>
                <w:b/>
                <w:color w:val="000000"/>
                <w:kern w:val="0"/>
                <w:sz w:val="36"/>
                <w:szCs w:val="36"/>
              </w:rPr>
              <w:t>改</w:t>
            </w:r>
            <w:r>
              <w:rPr>
                <w:rFonts w:ascii="宋体;SimSun" w:hAnsi="宋体;SimSun" w:cs="Courier New"/>
                <w:b/>
                <w:color w:val="000000"/>
                <w:kern w:val="0"/>
                <w:sz w:val="36"/>
                <w:szCs w:val="36"/>
              </w:rPr>
              <w:t>革研究</w:t>
            </w:r>
            <w:r>
              <w:rPr>
                <w:rFonts w:ascii="宋体;SimSun" w:hAnsi="宋体;SimSun" w:cs="Courier New"/>
                <w:b/>
                <w:color w:val="000000"/>
                <w:kern w:val="0"/>
                <w:sz w:val="36"/>
                <w:szCs w:val="36"/>
              </w:rPr>
              <w:t>项目立项一览表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5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单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批准经费</w:t>
            </w: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单位：元</w:t>
            </w: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ZD01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重点</w:t>
            </w:r>
          </w:p>
        </w:tc>
        <w:tc>
          <w:tcPr>
            <w:tcW w:w="5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新型城镇化建设的现状与对策研究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彦彭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学院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ZD0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重点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学院科研信息管理系统构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  俊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ZD0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重点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虚拟示波器的研究与应用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  伟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工程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YB0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神经网络的联机手写文字识别算法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志新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工程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YB0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脑神经控制研究中一种有效的获取脑神经信号波的方法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素鸽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工程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YB0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市城郊旅游集聚发展模式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丽萍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YB0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服务业集聚与城市经济增长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思霖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YB0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服务贸易培育河南开放型经济发展新优势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轶雯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YB0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声誉管理的河南省软实力提升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东东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YB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地方政府投融资平台规范发展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  卉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YB1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扶贫资金投入效率指标构建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卫桂玲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YB1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临空经济发展的对策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凌燕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YB1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生涯规划课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aka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统中在线考试的应用与研究——以西亚斯为例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崔晓会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YB1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中原经济区背景下的河南农产品营销模式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  强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7685</wp:posOffset>
                </wp:positionH>
                <wp:positionV relativeFrom="paragraph">
                  <wp:posOffset>193040</wp:posOffset>
                </wp:positionV>
                <wp:extent cx="740410" cy="377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9.7pt;mso-wrap-distance-left:9.05pt;mso-wrap-distance-right:9.05pt;mso-wrap-distance-top:0pt;mso-wrap-distance-bottom:0pt;margin-top:15.2pt;mso-position-vertical-relative:text;margin-left:6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94"/>
        <w:gridCol w:w="1473"/>
        <w:gridCol w:w="5634"/>
        <w:gridCol w:w="1082"/>
        <w:gridCol w:w="1997"/>
        <w:gridCol w:w="1275"/>
        <w:gridCol w:w="993"/>
      </w:tblGrid>
      <w:tr>
        <w:trPr>
          <w:trHeight w:val="4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YB15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一般</w:t>
            </w:r>
          </w:p>
        </w:tc>
        <w:tc>
          <w:tcPr>
            <w:tcW w:w="5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态文化视阈下的旅游景点公示语翻译研究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艳艳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YB1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独立学院非英语专业学生英语独立自主学习能力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贺丹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YB1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知原型理论视域下的中外合作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ET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词汇学习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晓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YB1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微博在大学英语写作教学中的应用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  潇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YB1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亚斯实验报告纸数量检测装置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薛迪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工程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YB2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传感器检测与跟踪信息融合技术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银生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工程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KYYB2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无线网络监控系统中的节点定位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锐君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工程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YB2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亚斯图书馆设立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OO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之家”的可信性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富强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书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YB2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亚斯特色文化网络平台的设计与实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谢泽奇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书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QN2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青年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办高校人才流失现状及对策分析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喜凤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书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KYQN2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、青年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六所高校图书馆读者阅读行为差异性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  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书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JGZD2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改、重点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线移动技术对教学模式影响的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爱荣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工程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JGZD2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改、重点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外合作办学国际化创新型外语人才培养模式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翠叶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JGZD2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改、重点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人文素养缺失与重构再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晓华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JGZD2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改、重点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涉外护理专业课程体系建设的改革研究与实践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桂梅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JGYB3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改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学生发展和社会需求的本科翻译专业课程设置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  英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619125</wp:posOffset>
                      </wp:positionV>
                      <wp:extent cx="740410" cy="3771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4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29.7pt;mso-wrap-distance-left:9.05pt;mso-wrap-distance-right:9.05pt;mso-wrap-distance-top:0pt;mso-wrap-distance-bottom:0pt;margin-top:48.75pt;mso-position-vertical-relative:text;margin-left:1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JGYB3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改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互联网浪潮冲击下对英美文学课题的影响及教学探索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凤伟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94"/>
        <w:gridCol w:w="1473"/>
        <w:gridCol w:w="5634"/>
        <w:gridCol w:w="1082"/>
        <w:gridCol w:w="1997"/>
        <w:gridCol w:w="1275"/>
        <w:gridCol w:w="993"/>
      </w:tblGrid>
      <w:tr>
        <w:trPr>
          <w:trHeight w:val="4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JGYB32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改、一般</w:t>
            </w:r>
          </w:p>
        </w:tc>
        <w:tc>
          <w:tcPr>
            <w:tcW w:w="5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市场导向的会计专业人才培养模式研究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焦永梅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学院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JGYB3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改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场营销学案例讨论教学组织与规划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永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JGYB3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改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翻译法对大学英语写作能力的影响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冬梅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JGYB3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改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切合高校英语专业学生的课堂教学方法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庆霞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JGYB3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改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语教学中“双向文化导入”模式的研究—以教材和教法为中心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  崇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JGYB3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改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本高校统计学教学模式现状及改革建议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  芳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JGYB3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改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ESP</w:t>
            </w:r>
            <w:r>
              <w:rPr>
                <w:rFonts w:ascii="仿宋_GB2312" w:hAnsi="仿宋_GB2312" w:eastAsia="仿宋_GB2312"/>
                <w:szCs w:val="21"/>
              </w:rPr>
              <w:t>理论的中外合作院校师资培训模式探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琳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教育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JGYB3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改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aka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平台上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OO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的翻转课堂教学模式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礼扬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教育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JGYB4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改、一般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亚斯大学英语写作教学现状实证调查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美娟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教育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JGQN4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改、青年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“任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合作”模式的大学英语口语教学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毋  娟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JGQN4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改、青年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统民间美术融入现代艺术设计教学的探索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皇甫娟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艺术设计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JGQN4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改、青年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校音乐专业理论与技巧并行人才培养模式的构建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仁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音乐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JGQN4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改、青年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务会计的应用研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  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84515</wp:posOffset>
                </wp:positionH>
                <wp:positionV relativeFrom="paragraph">
                  <wp:posOffset>1406525</wp:posOffset>
                </wp:positionV>
                <wp:extent cx="740410" cy="377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9.7pt;mso-wrap-distance-left:9.05pt;mso-wrap-distance-right:9.05pt;mso-wrap-distance-top:0pt;mso-wrap-distance-bottom:0pt;margin-top:110.75pt;mso-position-vertical-relative:text;margin-left:6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23:00Z</dcterms:created>
  <dc:creator>龙帝国精品论坛</dc:creator>
  <dc:description/>
  <cp:keywords/>
  <dc:language>en-US</dc:language>
  <cp:lastModifiedBy>sias</cp:lastModifiedBy>
  <cp:lastPrinted>2014-05-16T10:22:00Z</cp:lastPrinted>
  <dcterms:modified xsi:type="dcterms:W3CDTF">2014-06-06T05:23:00Z</dcterms:modified>
  <cp:revision>6</cp:revision>
  <dc:subject/>
  <dc:title/>
</cp:coreProperties>
</file>