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评教操作手册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①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树维教务系统建议浏览器：</w:t>
      </w:r>
      <w:r>
        <w:rPr>
          <w:b/>
          <w:sz w:val="24"/>
          <w:szCs w:val="24"/>
        </w:rPr>
        <w:t>IE9+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Firefox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Chrom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②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没有电脑的学生可以使用手机打开上述推荐浏览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打开树维教务系统（网址：</w:t>
      </w:r>
      <w:r>
        <w:rPr>
          <w:sz w:val="24"/>
          <w:szCs w:val="24"/>
        </w:rPr>
        <w:t>218.29.109.240</w:t>
      </w:r>
      <w:r>
        <w:rPr>
          <w:sz w:val="24"/>
          <w:szCs w:val="24"/>
        </w:rPr>
        <w:t>），用自己的学号和密码登录系统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如果忘记登录密码，请联系学院教学秘书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105" cy="2602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进入自己的树维教务系统，如下图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6403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点击“量化评教”菜单下的“量化评教”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61515" cy="15798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首先在“批次”中选中“学生期末评教”，学年学期是当前学期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24450" cy="1743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可以看到本学期全部课程，以及需要评价的任课教师。点击“操作”这一列对应的“教师姓名进行评教”，进入评价界面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51475" cy="21145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24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可以看到评价表。最上方显示的有评价的课程名称和教师姓名，然后是具体的评价项目，每个项目下有对应的分项，学生可以针对自己的授课教师在线教学情况在每个分项进行打分，分数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级制（</w:t>
      </w:r>
      <w:r>
        <w:rPr>
          <w:b/>
          <w:color w:val="FF0000"/>
          <w:sz w:val="24"/>
          <w:szCs w:val="24"/>
        </w:rPr>
        <w:t>最高分是</w:t>
      </w:r>
      <w:r>
        <w:rPr>
          <w:b/>
          <w:color w:val="FF0000"/>
          <w:sz w:val="24"/>
          <w:szCs w:val="24"/>
        </w:rPr>
        <w:t>5</w:t>
      </w:r>
      <w:r>
        <w:rPr>
          <w:b/>
          <w:color w:val="FF0000"/>
          <w:sz w:val="24"/>
          <w:szCs w:val="24"/>
        </w:rPr>
        <w:t>分，最低分是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分，不能全部选择</w:t>
      </w:r>
      <w:r>
        <w:rPr>
          <w:b/>
          <w:color w:val="FF0000"/>
          <w:sz w:val="24"/>
          <w:szCs w:val="24"/>
        </w:rPr>
        <w:t>5</w:t>
      </w:r>
      <w:r>
        <w:rPr>
          <w:b/>
          <w:color w:val="FF0000"/>
          <w:sz w:val="24"/>
          <w:szCs w:val="24"/>
        </w:rPr>
        <w:t>分，否则不能提交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打分之后，在“意见和建议”一栏输入对教师在线教学的具体意见和建议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68570" cy="901446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评价完成后，点击页面最下方的“提交”按钮，页面上方会弹出对话框，如果确认填写的对教师的评价数据无误，点击“确定”按钮，如果还需要再次修改，点击“取消”，返回评价表修改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89755" cy="128397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4" t="-28" r="-257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击“确定”后，即可完成对该教师的评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需要注意的是，评价提交后不能再次修改，所以请确认评价数据无误后再点击“确定”按钮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然后回到最开始的评价界面。对应的教师一行显示“</w:t>
      </w:r>
      <w:r>
        <w:rPr>
          <w:b/>
          <w:sz w:val="24"/>
          <w:szCs w:val="24"/>
        </w:rPr>
        <w:t>评教完成</w:t>
      </w:r>
      <w:r>
        <w:rPr>
          <w:sz w:val="24"/>
          <w:szCs w:val="24"/>
        </w:rPr>
        <w:t>”。如果需要查看评价结果，可以点击“查看”按钮查看对该教师的评价结果（评价项目显示顺序略有调整）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1320" cy="13208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按照上述操作，对本学期全部授课教师完成评价，</w:t>
      </w:r>
      <w:r>
        <w:rPr>
          <w:b/>
          <w:sz w:val="24"/>
          <w:szCs w:val="24"/>
        </w:rPr>
        <w:t>直到全部显示“评教完成”</w:t>
      </w:r>
      <w:r>
        <w:rPr>
          <w:sz w:val="24"/>
          <w:szCs w:val="24"/>
        </w:rPr>
        <w:t>（如下图所示），才是完成了本次评教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33540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47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1:00Z</dcterms:created>
  <dc:creator>admin</dc:creator>
  <dc:description/>
  <cp:keywords/>
  <dc:language>en-US</dc:language>
  <cp:lastModifiedBy>曹亚辉</cp:lastModifiedBy>
  <dcterms:modified xsi:type="dcterms:W3CDTF">2021-06-09T09:00:00Z</dcterms:modified>
  <cp:revision>6</cp:revision>
  <dc:subject/>
  <dc:title/>
</cp:coreProperties>
</file>