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郑州大学西亚斯国际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24"/>
        </w:rPr>
        <w:t>学生专项学分（</w:t>
      </w:r>
      <w:r>
        <w:rPr>
          <w:rFonts w:ascii="宋体;SimSun" w:hAnsi="宋体;SimSun" w:cs="宋体;SimSun"/>
          <w:b/>
          <w:kern w:val="0"/>
          <w:sz w:val="28"/>
          <w:szCs w:val="36"/>
        </w:rPr>
        <w:t>能力拓展）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"/>
          <w:szCs w:val="36"/>
        </w:rPr>
      </w:pPr>
      <w:r>
        <w:rPr>
          <w:rFonts w:cs="宋体;SimSun" w:ascii="宋体;SimSun" w:hAnsi="宋体;SimSun"/>
          <w:b/>
          <w:kern w:val="0"/>
          <w:sz w:val="4"/>
          <w:szCs w:val="36"/>
        </w:rPr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2205"/>
        <w:gridCol w:w="210"/>
        <w:gridCol w:w="1969"/>
        <w:gridCol w:w="264"/>
        <w:gridCol w:w="366"/>
        <w:gridCol w:w="891"/>
        <w:gridCol w:w="1456"/>
      </w:tblGrid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学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专业学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班级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82"/>
              <w:jc w:val="center"/>
              <w:rPr>
                <w:rFonts w:ascii="Arial" w:hAnsi="Arial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内容和要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学分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获得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学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获得时间</w:t>
            </w:r>
          </w:p>
        </w:tc>
      </w:tr>
      <w:tr>
        <w:trPr>
          <w:trHeight w:val="45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普通话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达到省级普通话测试合格标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4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等级考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学英语四级考试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2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分及以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5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学英语六级考试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2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分及以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学英语四、六级口语考试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成绩为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C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级及以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6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雅思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/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密九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/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/iTEP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 PETS/TOEFL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通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计算机等级考试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二级证书及以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-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全国计算机软件资格、水平考试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程序员证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4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思科网络工程师证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高级程序员证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2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系统分析员证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读书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学生每读完推荐书目中的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本，且每本均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00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字左右的读书笔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8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听讲座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学生参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次讲座活动，并有较为详细的笔记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累计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或选修尔雅微课程等累计学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社会实践活动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每参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次社会实践活动并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篇主题报告可记为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二年级以上的学生加入导师组，为低年级学生做辅导者，可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个人被校团委或团省委评为社会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实践先进个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且有主题报告者分别获得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集体被团省委评为优秀社会实践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团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队且有主题报告者可每人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参加学校团学、青协和社团活动每年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校大型活动志愿者每次可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0.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修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或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学时创业课程并获结业证书者每人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或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，又获营业执照者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1003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职业证书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学生每通过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次省级以上职业资格证书可记为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；驾驶证需提供培训学校出具的学习证明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-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56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学生每通过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次国家级职业资格证书可记为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4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科研、论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校报、地厅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级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刊物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每篇论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省级刊物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每篇论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2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国家级刊物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每篇论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1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-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spacing w:val="-6"/>
                <w:kern w:val="0"/>
                <w:sz w:val="23"/>
                <w:szCs w:val="23"/>
              </w:rPr>
              <w:t>参与教师的课题研究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经教师评定合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创新与发明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创造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凡学生的发明创造获得有关技术部门鉴定或获得国家专利，根据认定部门的组织及发明创造带来的经济、社会效益给予相应的学分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-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9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竞赛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校级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一等奖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2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二等奖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省级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一等奖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2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二等奖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三等奖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2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全国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三等奖者以上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sz w:val="22"/>
                <w:szCs w:val="21"/>
              </w:rPr>
              <w:t>总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院专项学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鉴定意见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审核人</w:t>
            </w:r>
            <w:r>
              <w:rPr>
                <w:rFonts w:ascii="Arial" w:hAnsi="Arial" w:cs="Arial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  <w:r>
              <w:rPr>
                <w:rFonts w:ascii="Arial" w:hAnsi="Arial" w:cs="Arial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7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专业学院</w:t>
            </w:r>
          </w:p>
          <w:p>
            <w:pPr>
              <w:pStyle w:val="Normal"/>
              <w:ind w:left="560" w:hanging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意见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9:00Z</dcterms:created>
  <dc:creator>jwc</dc:creator>
  <dc:description/>
  <cp:keywords/>
  <dc:language>en-US</dc:language>
  <cp:lastModifiedBy>中国用户</cp:lastModifiedBy>
  <cp:lastPrinted>2011-11-02T09:37:00Z</cp:lastPrinted>
  <dcterms:modified xsi:type="dcterms:W3CDTF">2019-04-29T03:02:00Z</dcterms:modified>
  <cp:revision>19</cp:revision>
  <dc:subject/>
  <dc:title>附表               获能力拓展课程（即课外学分）登记表</dc:title>
</cp:coreProperties>
</file>